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FOLLOW UP TREATMENT RECORD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31115</wp:posOffset>
                </wp:positionV>
                <wp:extent cx="894715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e Numb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19.1pt;mso-wrap-distance-left:9.05pt;mso-wrap-distance-right:9.05pt;mso-wrap-distance-top:3.6pt;mso-wrap-distance-bottom:3.6pt;margin-top:-2.4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le Number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inic Name/Practitioner Name/Registration #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Clinic Address/Clinic Telephone Number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130810</wp:posOffset>
                </wp:positionV>
                <wp:extent cx="2435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.3pt" to="26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130</wp:posOffset>
                </wp:positionH>
                <wp:positionV relativeFrom="paragraph">
                  <wp:posOffset>130810</wp:posOffset>
                </wp:positionV>
                <wp:extent cx="2107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0.3pt" to="537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Patient’s Nam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Date of Treatment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89"/>
      </w:tblGrid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tient Progress Inquir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reatment plan progress, patient’s reaction to treatment, document patient’s refusal to follow    </w:t>
              <w:br/>
              <w:t xml:space="preserve">  recommendations, contraindications, adjunct modalities/ treatment or procedures used.</w:t>
            </w:r>
          </w:p>
        </w:tc>
      </w:tr>
      <w:tr>
        <w:trPr>
          <w:trHeight w:val="367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781"/>
      </w:tblGrid>
      <w:tr>
        <w:trPr>
          <w:trHeight w:val="40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s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ngue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ap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thin, swollen, teeth mark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ou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pale, red, purple, others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ati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white, yellow, dry, greasy, others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    </w:t>
            </w:r>
          </w:p>
        </w:tc>
      </w:tr>
      <w:tr>
        <w:trPr>
          <w:trHeight w:val="1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l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IGH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FT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5pt" to="201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44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0.35pt" to="462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neral           Cun                      Guan                     Chi                        General            Cun                      Guan                        Chi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loating        Deep        Slow        Rapid        Deficient        Excessive        Slippery        Choppy        Wiry         Weak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lpatio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873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4.75pt" to="228.6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enera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>
          <w:sz w:val="8"/>
          <w:szCs w:val="8"/>
        </w:rPr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righ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65"/>
      </w:tblGrid>
      <w:tr>
        <w:trPr>
          <w:trHeight w:val="41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 Diagnosis and Treatment</w:t>
            </w:r>
          </w:p>
        </w:tc>
      </w:tr>
      <w:tr>
        <w:trPr>
          <w:trHeight w:val="1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 TCM diagnosis/ differentiations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Revised TCM Treatment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Plan/ Advice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sed Acupuncture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cribed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ppendix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ed Herbal Prescription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me of herbs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nese Characters (Traditional or Simplified) or Pinyin (required)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Latinate or</w:t>
              <w:br/>
              <w:t>botanical name (required)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e of herbs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w, powder, granular, sachets, packets, liquids, &amp; extract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ty of herbs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10 g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ructions for preparation and consumption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rage of herbs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g. store in cool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 dry place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requency of Treatment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  <w:t>Adjunct Modalities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Cupping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Exercise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Dietary Therapy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Tui Na Therapy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Gua Sha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2"/>
          <w:szCs w:val="22"/>
        </w:rPr>
        <w:t>Practitioner Signature: _____________________________________          Date: _______________________</w:t>
      </w:r>
    </w:p>
    <w:sectPr>
      <w:type w:val="nextPage"/>
      <w:pgSz w:w="12240" w:h="15840"/>
      <w:pgMar w:left="720" w:right="720" w:gutter="0" w:header="0" w:top="492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4:00Z</dcterms:created>
  <dc:creator>UofG</dc:creator>
  <dc:description/>
  <cp:keywords/>
  <dc:language>en-US</dc:language>
  <cp:lastModifiedBy>CTCMPAO CTCMPAO</cp:lastModifiedBy>
  <cp:lastPrinted>2016-04-18T23:29:00Z</cp:lastPrinted>
  <dcterms:modified xsi:type="dcterms:W3CDTF">2017-03-08T13:34:00Z</dcterms:modified>
  <cp:revision>2</cp:revision>
  <dc:subject/>
  <dc:title>PATIENT RECORD</dc:title>
</cp:coreProperties>
</file>